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Times New Roman" w:hAnsi="方正小标宋_GBK;Times New Roman" w:cs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上海市餐饮业经营服务单位主体燃气安全隐患整改清单</w:t>
      </w:r>
    </w:p>
    <w:tbl>
      <w:tblPr>
        <w:tblW w:w="131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43"/>
        <w:gridCol w:w="1459"/>
        <w:gridCol w:w="2100"/>
        <w:gridCol w:w="2305"/>
        <w:gridCol w:w="1214"/>
        <w:gridCol w:w="1718"/>
        <w:gridCol w:w="1445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企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企业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隐患（问题）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整改措施、整改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整改时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整改完成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Times New Roman" w:hAnsi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</w:rPr>
              <w:t>整改责任人</w:t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ind w:left="0" w:hanging="0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48"/>
        <w:gridCol w:w="1939"/>
      </w:tblGrid>
      <w:tr>
        <w:trPr>
          <w:trHeight w:val="11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海市餐饮业经营服务单位</w:t>
            </w:r>
          </w:p>
          <w:p>
            <w:pPr>
              <w:pStyle w:val="Normal"/>
              <w:suppressAutoHyphens w:val="true"/>
              <w:autoSpaceDE w:val="false"/>
              <w:spacing w:lineRule="exact" w:line="5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燃气安全整治专项自查对照表</w:t>
            </w:r>
          </w:p>
        </w:tc>
      </w:tr>
      <w:tr>
        <w:trPr>
          <w:trHeight w:val="116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餐饮经营主体名称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</w:rPr>
              <w:t>人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时间：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检查结果（是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</w:tr>
      <w:tr>
        <w:trPr>
          <w:trHeight w:val="9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</w:t>
            </w:r>
            <w:r>
              <w:rPr>
                <w:rFonts w:ascii="宋体;SimSun" w:hAnsi="宋体;SimSun" w:cs="宋体;SimSun"/>
                <w:b/>
                <w:bCs/>
              </w:rPr>
              <w:t>对餐饮经营主体建立安全生产制度，对从业人员开展瓶装液化石油气安全、消防安全常识和应急处置技能培训情况，加强督促指导，发现的相关问题线索及时移交监管和执法部门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餐饮经营主体是否建立安全生产管理制度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明确安全生产责任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包括安全使用燃气或瓶装液化气的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包括对员工开展安全生产培训的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包括应急预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明确列出当地供（送）燃气的单位及联系方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列出负责管辖的基层燃气和消防管理部门及联系方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餐饮经营主体是否对从业人员不定期开展瓶装液化石油气安全、消防安全常识和应急处置技能培训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有培训记录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培训记录是否记录培训时间和参加人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在</w:t>
            </w:r>
            <w:r>
              <w:rPr/>
              <w:t xml:space="preserve">2023 </w:t>
            </w:r>
            <w:r>
              <w:rPr>
                <w:rFonts w:ascii="宋体;SimSun" w:hAnsi="宋体;SimSun" w:cs="宋体;SimSun"/>
              </w:rPr>
              <w:t>年组织员工开展过上述培训（含参加街道和有关部门开展的培训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bCs/>
              </w:rPr>
              <w:t>深入排查整治餐饮企业环境安全风险和事故隐患</w:t>
            </w:r>
          </w:p>
        </w:tc>
      </w:tr>
      <w:tr>
        <w:trPr>
          <w:trHeight w:val="9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  <w:b/>
                <w:bCs/>
              </w:rPr>
              <w:t>配合消防救援部门开展的工作</w:t>
            </w:r>
          </w:p>
        </w:tc>
      </w:tr>
      <w:tr>
        <w:trPr>
          <w:trHeight w:val="7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未落实消防安全责任制的问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未按规定组织对从业人员进行消防安全教育和培训的问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未制定和实施应急疏散预案的问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违规用气、用火、用电的情况的问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在地下或半地下空间使用瓶装液化石油气、存放气瓶总重量超过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公斤但未设置专用气瓶间、在用气瓶和备用气瓶未分开放置的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连接软管长度超过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米、私接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三通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或穿越墙体、门窗、顶棚和地面的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未规范安装、使用可燃气体探测器及紧急切断阀的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</w:rPr>
              <w:t>配合市场监管部门开展的工作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使用</w:t>
            </w:r>
            <w:r>
              <w:rPr/>
              <w:t xml:space="preserve">50 </w:t>
            </w:r>
            <w:r>
              <w:rPr>
                <w:rFonts w:ascii="宋体;SimSun" w:hAnsi="宋体;SimSun" w:cs="宋体;SimSun"/>
              </w:rPr>
              <w:t>公斤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气液双相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气瓶、可调节出口压力的调压器的现象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对燃烧器具进行中压供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21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使用不符合国家标准或假冒伪劣的液化石油气瓶、可燃气体探测器及燃气紧急切断阀、调压器、连接软管、灶具等燃气具及配件等的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/>
              <w:t>22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否存在违规在有形市场或电商平台销售不符合安全标准、强制性认证要求、假冒伪劣的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问题瓶</w:t>
            </w:r>
            <w:r>
              <w:rPr/>
              <w:t>”“</w:t>
            </w:r>
            <w:r>
              <w:rPr>
                <w:rFonts w:ascii="宋体;SimSun" w:hAnsi="宋体;SimSun" w:cs="宋体;SimSun"/>
              </w:rPr>
              <w:t>问题阀</w:t>
            </w:r>
            <w:r>
              <w:rPr/>
              <w:t>”“</w:t>
            </w:r>
            <w:r>
              <w:rPr>
                <w:rFonts w:ascii="宋体;SimSun" w:hAnsi="宋体;SimSun" w:cs="宋体;SimSun"/>
              </w:rPr>
              <w:t>问题软管</w:t>
            </w:r>
            <w:r>
              <w:rPr/>
              <w:t>”“</w:t>
            </w:r>
            <w:r>
              <w:rPr>
                <w:rFonts w:ascii="宋体;SimSun" w:hAnsi="宋体;SimSun" w:cs="宋体;SimSun"/>
              </w:rPr>
              <w:t>问题灶具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等燃气器具及配件等的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首行缩进 2"/>
    <w:basedOn w:val="TextBodyIndent"/>
    <w:next w:val="Normal"/>
    <w:qFormat/>
    <w:pPr>
      <w:ind w:left="10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9:00Z</dcterms:created>
  <dc:creator>石头赵</dc:creator>
  <dc:description/>
  <dc:language>en-US</dc:language>
  <cp:lastModifiedBy>Administrator</cp:lastModifiedBy>
  <dcterms:modified xsi:type="dcterms:W3CDTF">2023-09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99FB45994591BF1152CC0F62FFF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