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1"/>
      </w:tblGrid>
      <w:tr>
        <w:trPr>
          <w:trHeight w:val="225" w:hRule="atLeast"/>
        </w:trPr>
        <w:tc>
          <w:tcPr>
            <w:tcW w:w="959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关于推荐中国餐饮</w:t>
            </w:r>
            <w:r>
              <w:rPr>
                <w:rFonts w:eastAsia="仿宋" w:cs="仿宋" w:ascii="仿宋" w:hAnsi="仿宋"/>
                <w:sz w:val="36"/>
                <w:szCs w:val="36"/>
              </w:rPr>
              <w:t>30</w:t>
            </w:r>
            <w:r>
              <w:rPr>
                <w:rFonts w:ascii="仿宋" w:hAnsi="仿宋" w:cs="仿宋" w:eastAsia="仿宋"/>
                <w:sz w:val="36"/>
                <w:szCs w:val="36"/>
              </w:rPr>
              <w:t>年系列表彰候选人的通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1" w:type="dxa"/>
            <w:tcBorders/>
            <w:vAlign w:val="center"/>
          </w:tcPr>
          <w:p>
            <w:pPr>
              <w:pStyle w:val="Normal"/>
              <w:spacing w:lineRule="exact" w:line="400"/>
              <w:ind w:hanging="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烹协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烹饪协会各区域服务中心，各省、自治区、直辖市烹饪（餐饮行业）协会，本会有关分支机构，本会会员：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br/>
              <w:t>  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是中国烹饪协会成立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年。为全面展示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来为全国餐饮行业发展做出突出贡献的先进单位和个人的风采，激励全行业继往开来，为餐饮行业可持续健康发展再立新功，中国烹饪协会定于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在北京举行中国烹饪协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年庆典活动，并对先进单位和个人予以表彰。现就表彰候选人的推荐事宜通知如下：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  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、奖项设置和推荐条件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 xml:space="preserve"> 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一）团体奖项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  1.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餐饮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卓越企业奖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成立并连续经营满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，在企业资产规模、营业收入、实现利税、容纳就业、丰富市场、技艺研发、社会公益等方面取得优异成就。累计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次获得过本会评选的“中国百强餐饮企业”、“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强门店”、“全国餐饮年度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大品牌企业”等荣誉称号或其他国家级荣誉称号。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餐饮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优秀企业奖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成立并连续经营满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，在企业治理、营销服务、菜品开发、运营模式等方面大胆创新，运用新技术、新观念，对传统餐饮行业的经营和发展具有指导意义，并取得良好成效。获得过本会评选的“中国百强餐饮企业”、“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强门店”、“全国餐饮年度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大品牌企业”或其他国家级荣誉称号。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  3.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餐饮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桃李芬芳奖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专门从事餐饮职业教育事业满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，在涉及餐饮行业的各类职业教育培训方面，取得全行业的一致认可，取得过教育部、人社部等机构颁发的国家级奖项，教学规模、科研成果和毕业生成就在全国名列前茅。 表现突出者授予“中国餐饮职业教育示范名校”荣誉称号。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餐饮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卓越伙伴奖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全国知名餐饮行业供应服务商，其产品及服务在全国餐饮行业拥有较高市场占有率；在产品和服务方面能够满足餐饮行业和消费发展变化的需求，取得较高的市场认可；连续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上支持本会和各地餐饮行业社团工作，取得良好成效。无重大食品安全事故。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  5.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餐饮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优秀伙伴奖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全国知名餐饮行业服务供应商，其产品及服务在全国多数区域拥有稳定的市场占有率；在产品和服务方面能符合餐饮行业和消费发展变化，取得一定的市场认可；连续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上支持本会和各地餐饮行业社团工作，取得较好成效。无重大食品安全事故。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  6.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餐饮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卓越社团奖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成立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上，持续年检合格，资质完备，组织机构健全，在提供服务、反映诉求、规范行为等方面积极履行行业协会责任；累计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次以上成功承办过本会主办的国家级餐饮行业会展、竞赛、节庆等活动；每年组织活动地域内的行业活动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次，对本地区餐饮行业发展具有积极促进作用；取得过国家和本地区政府有关部门的表彰；长期参与和支持中国烹饪协会工作。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  7.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餐饮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优秀社团奖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成立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上，持续年检合格，资质完备，组织机构健全，专职驻会工作人员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，在提供服务、反映诉求、规范行为等方面积极履行行业协会责任；成功承办过本会主办的国家级餐饮行业会展、竞赛、节庆等活动；每年组织活动地域内的行业活动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次，对本地区餐饮行业发展具有积极促进作用；取得过本地区政府表彰；长期参与支持中国烹饪协会工作。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br/>
              <w:t>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二）个人奖项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  1.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餐饮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功勋人物奖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在餐饮及相关行业工作满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，曾获得过“全国劳动模范”、“五一劳动奖章”、“全国技术能手”、“先进工作者”等国家级表彰，在餐饮企业经营管理和发展创新、促进餐饮行业发展和产业升级、餐饮理论与实践等方面有突出造诣和贡献，在全国、全行业具有较高知名度和认可度的人士。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  2.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餐饮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杰出人物奖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在餐饮及相关行业工作累计满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，获得过本会评选颁发的各种荣誉称号或其他国家级表彰奖项，在餐饮行业、烹饪技艺、饮食文化传播等相关领域有突出贡献，对全国或本地区餐饮行业有积极促进作用的人士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二、组织工作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 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1. </w:t>
            </w:r>
            <w:r>
              <w:rPr>
                <w:rFonts w:ascii="仿宋" w:hAnsi="仿宋" w:cs="仿宋" w:eastAsia="仿宋"/>
                <w:sz w:val="28"/>
                <w:szCs w:val="28"/>
              </w:rPr>
              <w:t>请各有关单位按照本会印发的“表彰活动推荐名额分配通知”做好推荐工作。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sz w:val="28"/>
                <w:szCs w:val="28"/>
              </w:rPr>
              <w:t> 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. </w:t>
            </w:r>
            <w:r>
              <w:rPr>
                <w:rFonts w:ascii="仿宋" w:hAnsi="仿宋" w:cs="仿宋" w:eastAsia="仿宋"/>
                <w:sz w:val="28"/>
                <w:szCs w:val="28"/>
              </w:rPr>
              <w:t>候选单位或个人经本单位、中国烹饪协会区域服务中心、各地行业协会或本会有关分支机构推荐，按要求统一填写推荐表，于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报至本会会员服务中心指定电子邮箱。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sz w:val="28"/>
                <w:szCs w:val="28"/>
              </w:rPr>
              <w:t>  </w:t>
            </w: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和个人自荐候选人，应具有本会有效会员身份。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sz w:val="28"/>
                <w:szCs w:val="28"/>
              </w:rPr>
              <w:t>  </w:t>
            </w: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坚持公平、公正、公开，严格坚持标准条件，全面考虑行业状况。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sz w:val="28"/>
                <w:szCs w:val="28"/>
              </w:rPr>
              <w:t>  </w:t>
            </w: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次表彰不收取任何费用。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sz w:val="28"/>
                <w:szCs w:val="28"/>
              </w:rPr>
              <w:t>  </w:t>
            </w: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表彰活动安排在中国烹饪协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年庆典活动中进行，团体奖项颁发证书和牌匾，个人奖项颁发证书和纪念章。受表彰团体和个人列入中国烹饪协会印发的《中国餐饮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表彰光荣</w:t>
            </w:r>
            <w:r>
              <w:rPr>
                <w:rFonts w:ascii="仿宋" w:hAnsi="仿宋" w:cs="仿宋" w:eastAsia="仿宋"/>
                <w:sz w:val="28"/>
                <w:szCs w:val="28"/>
              </w:rPr>
              <w:t>榜》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三、联系咨询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br/>
            </w:r>
            <w:r>
              <w:rPr>
                <w:rFonts w:cs="宋体;SimSun" w:ascii="宋体;SimSun" w:hAnsi="宋体;SimSun"/>
                <w:sz w:val="28"/>
                <w:szCs w:val="28"/>
              </w:rPr>
              <w:t> 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10-6331-4460</w:t>
              <w:br/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   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人：马辉 李海凤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  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电子邮箱： 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cca-office@qq.com</w:t>
              </w:r>
            </w:hyperlink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sz w:val="28"/>
                <w:szCs w:val="28"/>
              </w:rPr>
              <w:t>  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附件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1.</w:t>
              </w:r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中国餐饮</w:t>
              </w:r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30</w:t>
              </w:r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年表彰推荐表（单位）</w:t>
              </w:r>
            </w:hyperlink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2.</w:t>
              </w:r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中国餐饮</w:t>
              </w:r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30</w:t>
              </w:r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年表彰推荐表（个人）</w:t>
              </w:r>
            </w:hyperlink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36"/>
                <w:szCs w:val="36"/>
              </w:rPr>
              <w:t>中国餐饮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36"/>
                <w:szCs w:val="36"/>
              </w:rPr>
              <w:t>30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36"/>
                <w:szCs w:val="36"/>
              </w:rPr>
              <w:t>年表彰推荐表（单位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请将此表须连同其他推荐材料盖章后统一发至</w:t>
            </w:r>
            <w:r>
              <w:rPr>
                <w:rFonts w:eastAsia="仿宋" w:cs="仿宋" w:ascii="仿宋" w:hAnsi="仿宋"/>
                <w:sz w:val="28"/>
                <w:szCs w:val="28"/>
              </w:rPr>
              <w:t>cca-office@qq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10310</wp:posOffset>
                      </wp:positionV>
                      <wp:extent cx="5919470" cy="5629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9470" cy="5629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27"/>
                                    <w:gridCol w:w="992"/>
                                    <w:gridCol w:w="236"/>
                                    <w:gridCol w:w="1606"/>
                                    <w:gridCol w:w="3261"/>
                                  </w:tblGrid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445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>申报奖项 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>申报单位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932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>加入本会时间：       年          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>单位负责人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>职务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>手机号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>联系人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>职务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>手机号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>座机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>传真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>电子邮箱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606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>单位地址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>邮编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932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>主要事迹及所获荣誉：另附电子版文字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>字以内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7" w:hRule="atLeast"/>
                                    </w:trPr>
                                    <w:tc>
                                      <w:tcPr>
                                        <w:tcW w:w="42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>单位意见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>盖    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>年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>各地行业协会意见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>盖    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ind w:firstLine="19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>年  月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1pt;height:443.3pt;mso-wrap-distance-left:0pt;mso-wrap-distance-right:9pt;mso-wrap-distance-top:0pt;mso-wrap-distance-bottom:0pt;margin-top:95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992"/>
                              <w:gridCol w:w="236"/>
                              <w:gridCol w:w="1606"/>
                              <w:gridCol w:w="3261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申报奖项 ：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申报单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3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加入本会时间：       年        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单位负责人：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职务：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手机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联系人：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职务：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手机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座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传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电子邮箱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0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单位地址：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邮编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3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主要事迹及所获荣誉：另附电子版文字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字以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7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盖    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各地行业协会意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盖    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19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请将此表须连同其他推荐材料盖章后统一发至</w:t>
            </w:r>
            <w:r>
              <w:rPr>
                <w:rFonts w:eastAsia="仿宋" w:cs="仿宋" w:ascii="仿宋" w:hAnsi="仿宋"/>
                <w:sz w:val="28"/>
                <w:szCs w:val="28"/>
              </w:rPr>
              <w:t>cca-office@qq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此表可复印，所填写内容务请内容真实，字迹工整。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36"/>
                <w:szCs w:val="36"/>
              </w:rPr>
              <w:t>国餐饮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36"/>
                <w:szCs w:val="36"/>
              </w:rPr>
              <w:t>30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36"/>
                <w:szCs w:val="36"/>
              </w:rPr>
              <w:t>年表彰推荐表（个人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推荐单位：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427"/>
              <w:gridCol w:w="1443"/>
              <w:gridCol w:w="257"/>
              <w:gridCol w:w="1134"/>
              <w:gridCol w:w="708"/>
              <w:gridCol w:w="2835"/>
            </w:tblGrid>
            <w:tr>
              <w:trPr>
                <w:trHeight w:val="737" w:hRule="atLeast"/>
              </w:trPr>
              <w:tc>
                <w:tcPr>
                  <w:tcW w:w="96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left"/>
                    <w:rPr>
                      <w:rFonts w:ascii="仿宋" w:hAnsi="仿宋" w:eastAsia="仿宋" w:cs="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sz w:val="28"/>
                      <w:szCs w:val="28"/>
                    </w:rPr>
                    <w:t>申报奖项：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3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申报人姓名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：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性别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 xml:space="preserve">：   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民族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：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会员编号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：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3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身份证号：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职务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：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ind w:left="12" w:hanging="0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 xml:space="preserve">职称：      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ind w:left="12" w:hanging="0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从业年限：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96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单位名称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：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联系人：</w:t>
                  </w:r>
                </w:p>
              </w:tc>
              <w:tc>
                <w:tcPr>
                  <w:tcW w:w="32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职务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：</w:t>
                  </w:r>
                </w:p>
              </w:tc>
              <w:tc>
                <w:tcPr>
                  <w:tcW w:w="3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手机号：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座机：</w:t>
                  </w:r>
                </w:p>
              </w:tc>
              <w:tc>
                <w:tcPr>
                  <w:tcW w:w="32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传真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：</w:t>
                  </w:r>
                </w:p>
              </w:tc>
              <w:tc>
                <w:tcPr>
                  <w:tcW w:w="3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left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电子邮箱：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60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left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单位地址：</w:t>
                  </w:r>
                </w:p>
              </w:tc>
              <w:tc>
                <w:tcPr>
                  <w:tcW w:w="3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left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邮编：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96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主要事迹及所获荣誉：另附电子版文字（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500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字以内）</w:t>
                  </w:r>
                </w:p>
              </w:tc>
            </w:tr>
            <w:tr>
              <w:trPr>
                <w:trHeight w:val="3882" w:hRule="atLeast"/>
              </w:trPr>
              <w:tc>
                <w:tcPr>
                  <w:tcW w:w="47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单位意见：</w:t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left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盖    章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2017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年  月  日</w:t>
                  </w:r>
                </w:p>
              </w:tc>
              <w:tc>
                <w:tcPr>
                  <w:tcW w:w="49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各省行业协会意见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：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盖    章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2017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年  月  日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请将此表须连同其他推荐材料盖章后统一发至</w:t>
            </w:r>
            <w:r>
              <w:rPr>
                <w:rFonts w:eastAsia="仿宋" w:cs="仿宋" w:ascii="仿宋" w:hAnsi="仿宋"/>
                <w:sz w:val="28"/>
                <w:szCs w:val="28"/>
              </w:rPr>
              <w:t>cca-office@qq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此表可复印，所填写内容务请内容真实，字迹工整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Lan17">
    <w:name w:val="lan1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-office@qq.com" TargetMode="External"/><Relationship Id="rId3" Type="http://schemas.openxmlformats.org/officeDocument/2006/relationships/hyperlink" Target="http://www.ccas.com.cn/Article/UploadFiles/201703/2017031514435605.doc" TargetMode="External"/><Relationship Id="rId4" Type="http://schemas.openxmlformats.org/officeDocument/2006/relationships/hyperlink" Target="http://www.ccas.com.cn/Article/UploadFiles/201703/2017031514440583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Administrator</dc:creator>
  <dc:description/>
  <cp:keywords/>
  <dc:language>en-US</dc:language>
  <cp:lastModifiedBy>Administrator</cp:lastModifiedBy>
  <dcterms:modified xsi:type="dcterms:W3CDTF">2017-04-06T02:00:00Z</dcterms:modified>
  <cp:revision>5</cp:revision>
  <dc:subject/>
  <dc:title/>
</cp:coreProperties>
</file>