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：   上海“绿色餐厅”标准及评分表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4320"/>
      </w:tblGrid>
      <w:tr>
        <w:trPr>
          <w:trHeight w:val="8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准</w:t>
            </w:r>
          </w:p>
        </w:tc>
        <w:tc>
          <w:tcPr>
            <w:tcW w:w="900" w:type="dxa"/>
            <w:tcBorders>
              <w:top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thinThickSmallGap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double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    注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sz w:val="24"/>
                <w:shd w:fill="FFFFFF" w:val="clear"/>
              </w:rPr>
              <w:t>食品安全保证体系</w:t>
            </w: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hd w:fill="FFFFFF" w:val="clear"/>
              </w:rPr>
              <w:t>HACC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</w:t>
            </w: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）认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国家质量管理体系认证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认证的得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有质量制度的相应得分 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六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T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实务管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实务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牌的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管理制度相应得分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食材可追溯系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食材可追溯系统进食药监网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可追溯台账的相应得分 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食品安全应急措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应急措施的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小计分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600" w:type="dxa"/>
            <w:tcBorders>
              <w:top w:val="doub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油水分离装置和管理</w:t>
            </w:r>
          </w:p>
        </w:tc>
        <w:tc>
          <w:tcPr>
            <w:tcW w:w="900" w:type="dxa"/>
            <w:tcBorders>
              <w:top w:val="doub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到位 效果明显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废弃油脂和餐厨垃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范处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合同规范处置并有记录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Arial"/>
                <w:b/>
                <w:b/>
                <w:bCs/>
                <w:sz w:val="24"/>
                <w:shd w:fill="FBFFFB" w:val="clear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  <w:shd w:fill="FBFFFB" w:val="clear"/>
              </w:rPr>
              <w:t>油烟废气污水排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  <w:shd w:fill="FBFFFB" w:val="clear"/>
              </w:rPr>
              <w:t>和用餐环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合格的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节能措施（水电煤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明显的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适度点菜、剩菜打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和一次性用具控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有效  服务有方的满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小计分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00" w:type="dxa"/>
            <w:tcBorders>
              <w:top w:val="doub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明码标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不设最低消费</w:t>
            </w:r>
          </w:p>
        </w:tc>
        <w:tc>
          <w:tcPr>
            <w:tcW w:w="900" w:type="dxa"/>
            <w:tcBorders>
              <w:top w:val="doub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操作的满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给予相应得分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不短斤缺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不以次充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操作的满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相应得分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诚信服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服务诚信度相应得分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消费投诉处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妥善处理消费投诉加结果相应得分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小计分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320" w:type="dxa"/>
            <w:gridSpan w:val="2"/>
            <w:tcBorders>
              <w:top w:val="double" w:sz="18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  计  分</w:t>
            </w:r>
          </w:p>
        </w:tc>
        <w:tc>
          <w:tcPr>
            <w:tcW w:w="900" w:type="dxa"/>
            <w:tcBorders>
              <w:top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审意见：</w:t>
            </w:r>
          </w:p>
        </w:tc>
      </w:tr>
      <w:tr>
        <w:trPr>
          <w:trHeight w:val="1683" w:hRule="atLeast"/>
        </w:trPr>
        <w:tc>
          <w:tcPr>
            <w:tcW w:w="6120" w:type="dxa"/>
            <w:gridSpan w:val="4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评委打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□    良好□   优秀□</w:t>
            </w:r>
          </w:p>
          <w:p>
            <w:pPr>
              <w:pStyle w:val="Normal"/>
              <w:widowControl/>
              <w:spacing w:lineRule="exact" w:line="240"/>
              <w:ind w:firstLine="34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4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exact" w:line="240"/>
              <w:ind w:firstLine="34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36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注：</w:t>
      </w: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70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 xml:space="preserve">分以上为合格；  </w:t>
      </w: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80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 xml:space="preserve">分以上为良好；  </w:t>
      </w: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90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以上为优秀</w:t>
      </w:r>
    </w:p>
    <w:p>
      <w:pPr>
        <w:pStyle w:val="Normal"/>
        <w:ind w:firstLine="6219"/>
        <w:rPr/>
      </w:pPr>
      <w:r>
        <w:rPr>
          <w:rFonts w:ascii="宋体;SimSun" w:hAnsi="宋体;SimSun" w:cs="宋体;SimSun"/>
          <w:b/>
          <w:bCs/>
          <w:szCs w:val="21"/>
        </w:rPr>
        <w:t>制表单位：</w:t>
      </w:r>
      <w:r>
        <w:rPr>
          <w:rFonts w:ascii="宋体;SimSun" w:hAnsi="宋体;SimSun" w:cs="宋体;SimSun"/>
          <w:szCs w:val="21"/>
        </w:rPr>
        <w:t>上海市餐饮烹饪行业协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2:00Z</dcterms:created>
  <dc:creator>Windows 用户</dc:creator>
  <dc:description/>
  <cp:keywords/>
  <dc:language>en-US</dc:language>
  <cp:lastModifiedBy>Windows 用户</cp:lastModifiedBy>
  <cp:lastPrinted>2015-04-09T15:52:00Z</cp:lastPrinted>
  <dcterms:modified xsi:type="dcterms:W3CDTF">2015-04-09T07:55:00Z</dcterms:modified>
  <cp:revision>3</cp:revision>
  <dc:subject/>
  <dc:title>上海“绿色餐厅”标准及评分表</dc:title>
</cp:coreProperties>
</file>