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度上海餐饮企业经营情况统计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16"/>
        <w:gridCol w:w="544"/>
        <w:gridCol w:w="395"/>
        <w:gridCol w:w="685"/>
        <w:gridCol w:w="544"/>
        <w:gridCol w:w="716"/>
        <w:gridCol w:w="831"/>
        <w:gridCol w:w="69"/>
        <w:gridCol w:w="1080"/>
        <w:gridCol w:w="78"/>
        <w:gridCol w:w="822"/>
        <w:gridCol w:w="360"/>
        <w:gridCol w:w="540"/>
        <w:gridCol w:w="171"/>
        <w:gridCol w:w="1089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性  质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限责任 □股份有限 □股份合作制 □外商企 □港澳台企业 □其他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业  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餐馆酒楼  □快餐送餐  □西式正餐 □火锅 □宾馆餐饮 □休闲餐饮</w:t>
            </w:r>
          </w:p>
        </w:tc>
      </w:tr>
      <w:tr>
        <w:trPr>
          <w:trHeight w:val="451" w:hRule="atLeast"/>
        </w:trPr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95" w:hRule="atLeast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预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直营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加盟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成本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原料成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费用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人工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、电、燃料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宣传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租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税金及附加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人均消费额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银行卡结算费用        万元  其中手续费率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人 其中：技术人员：初中级     ％ 高级    ％，中高级职业经理人   人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（        ）㎡，    总餐位（        ）个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有分店和连锁店：（   ）家，其中上海（  ）家、市外（  ）家、境外（  ）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其中直营店（         ）家，加盟店（      ）家，承包经营（       ）家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水营业收入占营业总额比例（        ）％。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40" w:hanging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填报单位（盖章）</w:t>
            </w:r>
          </w:p>
          <w:p>
            <w:pPr>
              <w:pStyle w:val="Normal"/>
              <w:spacing w:lineRule="exact" w:line="42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7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 xml:space="preserve">将调查表传真方式发到上海市餐饮烹饪行业协会  </w:t>
      </w:r>
    </w:p>
    <w:p>
      <w:pPr>
        <w:pStyle w:val="Normal"/>
        <w:ind w:left="1" w:hanging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传真电话： </w:t>
      </w:r>
      <w:r>
        <w:rPr>
          <w:rFonts w:cs="宋体;SimSun" w:ascii="宋体;SimSun" w:hAnsi="宋体;SimSun"/>
          <w:b/>
          <w:sz w:val="24"/>
        </w:rPr>
        <w:t>63213595</w:t>
      </w:r>
    </w:p>
    <w:sectPr>
      <w:type w:val="nextPage"/>
      <w:pgSz w:w="11906" w:h="16838"/>
      <w:pgMar w:left="1797" w:right="924" w:gutter="0" w:header="0" w:top="737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2:00Z</dcterms:created>
  <dc:creator>微软用户</dc:creator>
  <dc:description/>
  <cp:keywords/>
  <dc:language>en-US</dc:language>
  <cp:lastModifiedBy>微软用户</cp:lastModifiedBy>
  <cp:lastPrinted>2011-12-16T11:18:00Z</cp:lastPrinted>
  <dcterms:modified xsi:type="dcterms:W3CDTF">2012-12-05T02:16:00Z</dcterms:modified>
  <cp:revision>3</cp:revision>
  <dc:subject/>
  <dc:title>2007年度上海餐饮企业经营情况统计表</dc:title>
</cp:coreProperties>
</file>