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中国烹饪（餐饮服务）名师、大师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88"/>
        <w:gridCol w:w="856"/>
        <w:gridCol w:w="1080"/>
        <w:gridCol w:w="462"/>
        <w:gridCol w:w="702"/>
        <w:gridCol w:w="14"/>
        <w:gridCol w:w="1175"/>
        <w:gridCol w:w="1067"/>
        <w:gridCol w:w="1584"/>
      </w:tblGrid>
      <w:tr>
        <w:trPr>
          <w:trHeight w:val="620" w:hRule="atLeast"/>
          <w:cantSplit w:val="true"/>
        </w:trPr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97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身 份 证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专业工龄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申报项目</w:t>
            </w:r>
          </w:p>
        </w:tc>
        <w:tc>
          <w:tcPr>
            <w:tcW w:w="7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中国烹饪名师  □中国烹饪大师  □中国餐饮服务名师  □中国餐饮服务大师</w:t>
            </w:r>
          </w:p>
        </w:tc>
      </w:tr>
      <w:tr>
        <w:trPr>
          <w:trHeight w:val="62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会员证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个人业绩、专著和荣誉称号：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453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单位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盖   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)      </w:t>
            </w:r>
          </w:p>
          <w:p>
            <w:pPr>
              <w:pStyle w:val="Normal"/>
              <w:spacing w:lineRule="exact" w:line="440"/>
              <w:ind w:firstLine="21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年    月    日    </w:t>
            </w:r>
          </w:p>
        </w:tc>
        <w:tc>
          <w:tcPr>
            <w:tcW w:w="454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省级协会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盖   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)       </w:t>
            </w:r>
          </w:p>
          <w:p>
            <w:pPr>
              <w:pStyle w:val="Normal"/>
              <w:spacing w:lineRule="exact" w:line="440"/>
              <w:ind w:firstLine="21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中国烹饪（餐饮服务）名师、大师基本条件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28"/>
        <w:gridCol w:w="1442"/>
        <w:gridCol w:w="3504"/>
        <w:gridCol w:w="1489"/>
      </w:tblGrid>
      <w:tr>
        <w:trPr>
          <w:trHeight w:val="705" w:hRule="atLeast"/>
        </w:trPr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申 报 项 目</w:t>
            </w:r>
          </w:p>
        </w:tc>
        <w:tc>
          <w:tcPr>
            <w:tcW w:w="4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中国烹饪名师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国烹饪大师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中国餐饮服务名师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国餐饮服务大师</w:t>
            </w:r>
          </w:p>
        </w:tc>
      </w:tr>
      <w:tr>
        <w:trPr>
          <w:trHeight w:val="705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基 本 条 件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实 际 状 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690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认的创新特色菜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管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服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营销案例）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附照片（案例）</w:t>
            </w:r>
          </w:p>
        </w:tc>
      </w:tr>
      <w:tr>
        <w:trPr>
          <w:trHeight w:val="695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带徒传艺、培养专业人才（仅烹饪类填写）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培养技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 高级技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  其他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附师徒证明</w:t>
            </w:r>
          </w:p>
        </w:tc>
      </w:tr>
      <w:tr>
        <w:trPr>
          <w:trHeight w:val="1898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荣誉称号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国烹饪（餐饮服务）名师：是（ ）否（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省级烹饪（餐饮服务）大师：是（ ）否（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省级烹饪（餐饮服务）名师：是（ ）否（ 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附证书复印件</w:t>
            </w:r>
          </w:p>
        </w:tc>
      </w:tr>
      <w:tr>
        <w:trPr>
          <w:trHeight w:val="2885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技术比赛获奖情况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全国金奖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无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全国银奖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无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全国铜奖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无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省级金奖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无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省级银奖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无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省级铜奖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无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附获奖证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复印件</w:t>
            </w:r>
          </w:p>
        </w:tc>
      </w:tr>
      <w:tr>
        <w:trPr>
          <w:trHeight w:val="1711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评判资历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国家级评委（裁判员）：是（ ）否（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担任国家级评委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担任省级评委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附评委证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复印件</w:t>
            </w:r>
          </w:p>
        </w:tc>
      </w:tr>
      <w:tr>
        <w:trPr>
          <w:trHeight w:val="1947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专业文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或参编著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发表专著：（  ）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参编著作：（  ）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发表论文：（  ）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章报道：（  ）个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附文章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著作目录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注明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在选项□中划（√）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备注部分：必须提供相关复印件及资料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申报人员应对填写基本条件表内容的真实性负责，如有虚报，后果自负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17:00Z</dcterms:created>
  <dc:creator>mrtp</dc:creator>
  <dc:description/>
  <cp:keywords/>
  <dc:language>en-US</dc:language>
  <cp:lastModifiedBy>mrtp</cp:lastModifiedBy>
  <dcterms:modified xsi:type="dcterms:W3CDTF">2011-07-27T12:17:00Z</dcterms:modified>
  <cp:revision>2</cp:revision>
  <dc:subject/>
  <dc:title>附件1：</dc:title>
</cp:coreProperties>
</file>