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烹饪技艺系列专题培训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协会在世博年开展大培训、大练兵，为世博做好服务的工作要求，我协会将于近期举办经典和创新菜点的系列培训和讲座，以提高广大厨师的技艺水平。现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，假良安饭店（闸北区长安路</w:t>
      </w:r>
      <w:r>
        <w:rPr>
          <w:sz w:val="28"/>
          <w:szCs w:val="28"/>
        </w:rPr>
        <w:t>920</w:t>
      </w:r>
      <w:r>
        <w:rPr>
          <w:sz w:val="28"/>
          <w:szCs w:val="28"/>
        </w:rPr>
        <w:t>号，新客站附近），特邀孙兆国大师作“葡萄酒在中菜中的运用及迎世博创新菜点”的专题讲座。届时请贵单位分管厨房的经理、行政总厨（厨师长）、资深厨师等准时出席。收到通知后，填写好回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传真至上海市烹饪协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慧琴、季兆明、牛煜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2120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3130647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331306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135647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交通：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汉中路站、公交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1</w:t>
      </w:r>
      <w:r>
        <w:rPr>
          <w:sz w:val="28"/>
          <w:szCs w:val="28"/>
        </w:rPr>
        <w:t>等</w:t>
      </w:r>
    </w:p>
    <w:p>
      <w:pPr>
        <w:pStyle w:val="Normal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spacing w:lineRule="exact" w:line="560"/>
        <w:ind w:right="28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执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6:00Z</dcterms:created>
  <dc:creator>wen</dc:creator>
  <dc:description/>
  <cp:keywords/>
  <dc:language>en-US</dc:language>
  <cp:lastModifiedBy>wen</cp:lastModifiedBy>
  <cp:lastPrinted>2010-03-29T15:18:00Z</cp:lastPrinted>
  <dcterms:modified xsi:type="dcterms:W3CDTF">2010-03-30T03:20:00Z</dcterms:modified>
  <cp:revision>10</cp:revision>
  <dc:subject/>
  <dc:title>餐厅服务培训通知</dc:title>
</cp:coreProperties>
</file>